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70ad47"/>
                              </a:gs>
                              <a:gs pos="100000">
                                <a:srgbClr val="a8d08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09336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70ad47"/>
                              </a:gs>
                              <a:gs pos="100000">
                                <a:srgbClr val="a8d08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obce:_____________________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3280" y="7180560"/>
                            <a:ext cx="19044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0ad47" stroked="t" o:allowincell="f" style="position:absolute;left:5580;top:1440;width:3597;height:10797;mso-wrap-style:none;v-text-anchor:middle;mso-position-horizontal-relative:char">
                  <v:fill o:detectmouseclick="t" color2="#a8d08d"/>
                  <v:stroke color="#70ad47" weight="12600" joinstyle="miter" endcap="flat"/>
                  <v:shadow on="t" obscured="f" color="#37562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11036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70ad47" stroked="t" o:allowincell="f" style="position:absolute;left:5600;top:15825;width:3597;height:2892;mso-wrap-style:none;v-text-anchor:middle;mso-position-horizontal-relative:char">
                  <v:fill o:detectmouseclick="t" color2="#a8d08d"/>
                  <v:stroke color="#70ad47" weight="12600" joinstyle="miter" endcap="flat"/>
                  <v:shadow on="t" obscured="f" color="#375623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obce:_____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2;top:12748;width:2998;height:27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známen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áměstka generálního ředitele Hasičského záchranného sboru České republiky pro IZS a operační řízení </w:t>
      </w:r>
      <w:r>
        <w:rPr>
          <w:rFonts w:cs="Calibri" w:ascii="Calibri" w:hAnsi="Calibri"/>
          <w:color w:val="000000"/>
          <w:sz w:val="24"/>
          <w:szCs w:val="24"/>
        </w:rPr>
        <w:br/>
        <w:t>Na základě Pokynu generálního ředitele HZS ČR č. 4/2021, kterým se stanoví základní zaměření pravidelné odborné přípravy jednotek požární ochrany, vyhlášení témat, která mají být v roce 2022 proškolena v rámci pravidelné odborné přípravy členů jednotek SDH obcí a SDH podniků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977"/>
        <w:gridCol w:w="850"/>
        <w:gridCol w:w="992"/>
        <w:gridCol w:w="992"/>
        <w:gridCol w:w="863"/>
        <w:gridCol w:w="990"/>
      </w:tblGrid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. číslo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téma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oba pověřená </w:t>
              <w:b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oba pověřená </w:t>
              <w:br/>
              <w:t>T a 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jníc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10O - Předání místa zása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2N - Nebezpečí infek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informace o koronaviru a onemocnění COVID-19: způsob přenosu, způsob ochrany, testy prokázání koronaviru v krvi, ochrana dýchacích cest, dekontaminace povrchů doprvních prostředků a objektů, opatření proti šíření vir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13N - Nebezpečí uduše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22N</w:t>
              <w:br/>
              <w:t>Nebezpečí výbuchu výbušných látek a pyrotechnických směs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9Ř</w:t>
              <w:br/>
              <w:t>Prostředky řízení, komunikace na místě zása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32P - Požáry s přítomností tlakových láhví s technickými stlačenými a zkapalněnými ply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33P</w:t>
              <w:br/>
              <w:t>Požáry s přítomností tlakových lahví s acetylén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45P</w:t>
              <w:br/>
              <w:t>Plynárenská zařízení. Plynovody a regulační stan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4D</w:t>
              <w:br/>
              <w:t>Odstraňování následků dopravních nehod na pozemních komunikací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12L</w:t>
              <w:br/>
              <w:t>Zásah při výskytu výbušných látek a výbušných předmětů před jejich iniciac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pekt 2-07  Lesní požá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tické a bezpečnostní zásady pro umísťování požární techniky na místě zásahu (u požáru, dopravní nehody, v blízkosti troleje pod napětím apod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koušky požárních čerpadel PT a VP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sady pro jízdu vozidlem uplatňujícím právo přednostní jízd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bezpečné a defenzivní jízdy pro jízdu vozidlem uplatňující právo předností jízd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ízda za ztížených meteorologických podmín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PORT. ALL pro jednotky SDH obcí, práce s programem a naplňování databá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ní nehodovost - seznámení se statistikou dopravní nehodovosti PT, postup při hlášení D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mezení zodpovědnosti při plnění úkolů technické služb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ění uživatelských kontrol pro zásahové společné ochranné prostředk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ění uživatelských kontrol pro základní věcné prostředk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 - hlavní provozní kmitočet (JPO s rádiovými prostředky AR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S - celostátní systémové skupinové komunikace (JPO s rádiovými prostředky DR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ádiová síť velitele zásahu (JPO s rádiovými prostředky ARS nebo DR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námení s aktualizovanými krizovými a havarijními plá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námení s náplní funkce technik ochrany obyvatelstva a možnosti absolvovat kurz T OOB-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známení s úkoly jednotky na úseku ochrany obyvatelstva dle Řádu výkonu služby v jednodkách HZS podniků, SDH obcí a SDH podniků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ory příčin vzniku požárů z pohledu důležitosti zachování stop vedoucích k zjištění příčiny vzniku požáru či k vyšetření trestného činu ze strany PČR; DVD Stopy požá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stupu při zásahu u objektů střežených EPS připojenou na PCO KOPIS, Pokyn GŘ HZS ČR č. 40/2018 změněno 34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utěže, které jsou součástí odborné přípravy pro rok 202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soutěže TFA, Krajská kola v disciplínách TFA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/>
      </w:pPr>
      <w:r>
        <w:rPr>
          <w:rFonts w:cs="Arial" w:ascii="Arial" w:hAnsi="Arial"/>
          <w:sz w:val="20"/>
          <w:szCs w:val="20"/>
        </w:rPr>
        <w:t>Statutární kola a Mistrovství ČR v požárním sportu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Bílé Poličany)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32"/>
          <w:szCs w:val="32"/>
          <w:u w:val="none"/>
        </w:rPr>
      </w:pPr>
      <w:r>
        <w:rPr>
          <w:rFonts w:cs="Courier New" w:ascii="Courier New" w:hAnsi="Courier New"/>
          <w:b w:val="false"/>
          <w:sz w:val="32"/>
          <w:szCs w:val="32"/>
          <w:u w:val="none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Heading2"/>
        <w:rPr>
          <w:rFonts w:ascii="Courier New" w:hAnsi="Courier New" w:cs="Courier New"/>
          <w:sz w:val="32"/>
          <w:szCs w:val="32"/>
          <w:u w:val="none"/>
        </w:rPr>
      </w:pPr>
      <w:r>
        <w:rPr>
          <w:rFonts w:cs="Courier New" w:ascii="Courier New" w:hAnsi="Courier New"/>
          <w:sz w:val="32"/>
          <w:szCs w:val="32"/>
          <w:u w:val="none"/>
        </w:rPr>
      </w:r>
    </w:p>
    <w:p>
      <w:pPr>
        <w:pStyle w:val="Heading2"/>
        <w:jc w:val="left"/>
        <w:rPr>
          <w:rFonts w:ascii="Courier New" w:hAnsi="Courier New" w:cs="Courier New"/>
          <w:sz w:val="32"/>
          <w:szCs w:val="32"/>
          <w:u w:val="none"/>
        </w:rPr>
      </w:pPr>
      <w:r>
        <w:rPr>
          <w:rFonts w:cs="Courier New" w:ascii="Courier New" w:hAnsi="Courier New"/>
          <w:sz w:val="32"/>
          <w:szCs w:val="32"/>
          <w:u w:val="none"/>
        </w:rPr>
        <w:t xml:space="preserve">Obce: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Při odborné přípravě a výcviku odpracováno hod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4:00Z</dcterms:created>
  <dc:creator>kucera</dc:creator>
  <dc:description/>
  <cp:keywords/>
  <dc:language>en-US</dc:language>
  <cp:lastModifiedBy>Kučera Robert, Bc.</cp:lastModifiedBy>
  <cp:lastPrinted>2021-12-09T17:41:00Z</cp:lastPrinted>
  <dcterms:modified xsi:type="dcterms:W3CDTF">2021-12-23T13:01:00Z</dcterms:modified>
  <cp:revision>7</cp:revision>
  <dc:subject/>
  <dc:title/>
</cp:coreProperties>
</file>